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КЦ „Св. Георги Победоносец“ ЕООД, гр. Бургас, набира оферти за избор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застраховател за предоставяне на застрахователни услуг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КЦ „Св. Георги Победоносец“ ЕООД, гр. Бургас, на основание чл. 14 от Правилника за реда за упражняване правата на държавата в търговските дружества с държавно участие в капитала (ПРУПДТДДУК), във връзка с т. 1.4. и т. 4 от Приложение № 3 към ПРУПДТДДУК пуска повторна покана за набиране на оферти за избор на изпълнител за предоставяне на застрахователни услуги, съгласно условията на т. 4.6 на Приложение  № 3 към Правилника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1.Обект на застраховане са следните самостоятелни обособени позиции:</w:t>
      </w:r>
    </w:p>
    <w:p>
      <w:pPr>
        <w:pStyle w:val="Normal"/>
        <w:ind w:left="68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1.Имуществено застраховане на сгради – гр. Бургас, ул. „Ванчо Михайлов“ № 1 – позиция № 1.1 и застраховане на медицинска апаратура и компютърна техника – позиция № 1.2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>1.2. Застраховка за „Каско на МПС“ на 1 бр. лек автомобил – марка Опел модел Астра 2006 г. – позиция № 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2.</w:t>
      </w:r>
      <w:r>
        <w:rPr>
          <w:b/>
          <w:i/>
          <w:sz w:val="26"/>
          <w:szCs w:val="26"/>
          <w:lang w:val="bg-BG"/>
        </w:rPr>
        <w:t xml:space="preserve"> Конкурсът ще се проведе</w:t>
      </w:r>
      <w:r>
        <w:rPr>
          <w:sz w:val="26"/>
          <w:szCs w:val="26"/>
          <w:lang w:val="bg-BG"/>
        </w:rPr>
        <w:t xml:space="preserve"> на 6 /шестия/ работен ден след датата на публикуване на поканата в един ежедневник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  <w:lang w:val="bg-BG"/>
        </w:rPr>
        <w:t>Срокът за получаване на офертите е 5 работни дни от датата на публикуване на настоящата покана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При постъпване на по-малко от пет оферти, същите ще бъдат отворени и оценени от комисията на Дружеството независимо от техния брой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Участниците, избрани за изпълнители, ще бъдат уведомени писмено и поканени за сключване на договор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Офертите за участие в конкурса за избор на застраховател се подават от кандидатите в запечатан непрозрачен плик в седалището на ДКЦ „Св. Георги Победоносец“ ЕООД на адрес: гр. Бургас, ул. „Ванчо Михайлов“ № 1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 Време и място за оглед и допълнителна информация и безплатно предоставяне на конкурсната документация: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всеки работен ден от 8.00 ч. до 16.00 ч. на адреса на Дружеството. Телефон за контакти: 056/87 58 42, 0885 91 43 42.   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ожете да се снабдите с одобрената от управителя на ДКЦ „Св. Георги Победоносец“ ЕООД документация за участие, в която са описани условията за участие, критерия за оценяване, крайният срок за подаване на оферти за участие и други в „Профила на купувача“ на </w:t>
      </w:r>
      <w:hyperlink r:id="rId2">
        <w:r>
          <w:rPr>
            <w:rStyle w:val="InternetLink"/>
            <w:b/>
            <w:sz w:val="26"/>
            <w:szCs w:val="26"/>
            <w:lang w:val="bg-BG"/>
          </w:rPr>
          <w:t>www.</w:t>
        </w:r>
        <w:r>
          <w:rPr>
            <w:rStyle w:val="InternetLink"/>
            <w:b/>
            <w:sz w:val="26"/>
            <w:szCs w:val="26"/>
            <w:lang w:val="en-US"/>
          </w:rPr>
          <w:t>hospital-stgeorge.org</w:t>
        </w:r>
      </w:hyperlink>
      <w:r>
        <w:rPr>
          <w:b/>
          <w:color w:val="000000"/>
          <w:sz w:val="26"/>
          <w:szCs w:val="26"/>
          <w:lang w:val="bg-BG"/>
        </w:rPr>
        <w:t xml:space="preserve">  </w:t>
      </w:r>
    </w:p>
    <w:p>
      <w:pPr>
        <w:pStyle w:val="Normal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 на публикуване в ежедневник - 21.02.2019 г.</w:t>
      </w:r>
    </w:p>
    <w:p>
      <w:pPr>
        <w:pStyle w:val="Normal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stgeorg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7:00Z</dcterms:created>
  <dc:creator>a</dc:creator>
  <dc:description/>
  <cp:keywords/>
  <dc:language>en-US</dc:language>
  <cp:lastModifiedBy>Malamova</cp:lastModifiedBy>
  <cp:lastPrinted>2018-09-19T15:26:00Z</cp:lastPrinted>
  <dcterms:modified xsi:type="dcterms:W3CDTF">2019-02-20T12:41:00Z</dcterms:modified>
  <cp:revision>11</cp:revision>
  <dc:subject/>
  <dc:title>ДКЦ “Свети Георги Победоносец” ЕООД</dc:title>
</cp:coreProperties>
</file>