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е чл.20, ал.4, т.3 от ЗОП, при отчитане на разпоредбите на Правилника за прилагане на Закона за публичните предприятия, приет с Постановление №85 на МС от 30.04.2020 г. (обн. ДВ бр.40 от 2020 г.) и политика на публичност и прозрачност, прилагайки правилата за избор на изпълнител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КЦ „Св. Георги Победоносец” ЕООД обявява конкурс за:</w:t>
      </w:r>
      <w:r>
        <w:rPr>
          <w:sz w:val="26"/>
          <w:szCs w:val="26"/>
        </w:rPr>
        <w:t xml:space="preserve"> Избор на регистриран одитор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 извършване на независим финансов одит на ГФО на дружеството за 2020 г.“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1928" w:hanging="1021"/>
        <w:jc w:val="both"/>
        <w:rPr/>
      </w:pPr>
      <w:r>
        <w:rPr>
          <w:sz w:val="26"/>
          <w:szCs w:val="26"/>
        </w:rPr>
        <w:t>Сумата на актива на баланса за 2019 г. е в размер на 1206 хил. лв.</w:t>
      </w:r>
    </w:p>
    <w:p>
      <w:pPr>
        <w:pStyle w:val="Normal"/>
        <w:numPr>
          <w:ilvl w:val="0"/>
          <w:numId w:val="4"/>
        </w:numPr>
        <w:ind w:left="907" w:hanging="0"/>
        <w:jc w:val="both"/>
        <w:rPr/>
      </w:pPr>
      <w:r>
        <w:rPr>
          <w:sz w:val="26"/>
          <w:szCs w:val="26"/>
        </w:rPr>
        <w:t xml:space="preserve">Нетните приходи от продажби за 2019 г. са в размер на 1385 хил. л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ишният финансов отчет на дружеството се съставя на база Национални счетоводни стандар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ловия на конкурса:</w:t>
      </w:r>
    </w:p>
    <w:p>
      <w:pPr>
        <w:pStyle w:val="Normal"/>
        <w:ind w:firstLine="709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До участие се допускат всички физически и/или юридически лица, вписани в регистъра на ИДЕС.</w:t>
      </w:r>
    </w:p>
    <w:p>
      <w:pPr>
        <w:pStyle w:val="Normal"/>
        <w:numPr>
          <w:ilvl w:val="0"/>
          <w:numId w:val="1"/>
        </w:numPr>
        <w:ind w:left="0" w:firstLine="397"/>
        <w:jc w:val="both"/>
        <w:rPr>
          <w:sz w:val="26"/>
          <w:szCs w:val="26"/>
        </w:rPr>
      </w:pPr>
      <w:r>
        <w:rPr>
          <w:sz w:val="26"/>
          <w:szCs w:val="26"/>
        </w:rPr>
        <w:t>Участниците представят ценова оферта, с включени всички преки и допълнителни разходи, свързани с одита. Ценовата оферта трябва да съдържа информация з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 брой работни часове за оди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а за 1 час одитна дейнос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т в одитиране, включително и на подобни друж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ълнителни предложения от одитора – периодични консултации (минимум на тримесечие), методологическа помощ и др., без да се увеличава цената на оди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на валидност на офертите – 90 календарни дни от датата на кандидатств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ритерий за избор на регистриран одитор – най-ниска предложена це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фертата трябва да бъде представена в запечатан непрозрачен плик с надпис „Конкурс за избор на одитор за извършване на независим одит на ГФО за 2020 г.“ и името на кандидата, точен адрес на подателя и лице за контакти, както и телефон за връзка. Оферти се подават в деловодството на ДКЦ в срок до 16:00 часа на 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юни 2020 г. на адрес: гр. Бургас п.к.8001, ул. „Ванчо Михайлов” № 1, управление. Оферти, получени след посочения краен срок няма да бъдат приема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 контакти: тел. 056 / 87 58 42, факс 056 / 87 58 88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>: 088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91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342</w:t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 xml:space="preserve">          </w:t>
      </w: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dkc_sgp@abv.bg</w:t>
        </w:r>
      </w:hyperlink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1"/>
        </w:tabs>
        <w:ind w:left="284" w:firstLine="39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_sgp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57:00Z</dcterms:created>
  <dc:creator>hospital</dc:creator>
  <dc:description/>
  <cp:keywords/>
  <dc:language>en-US</dc:language>
  <cp:lastModifiedBy>Malamova</cp:lastModifiedBy>
  <cp:lastPrinted>2020-06-03T11:33:00Z</cp:lastPrinted>
  <dcterms:modified xsi:type="dcterms:W3CDTF">2020-06-03T09:21:00Z</dcterms:modified>
  <cp:revision>13</cp:revision>
  <dc:subject/>
  <dc:title/>
</cp:coreProperties>
</file>