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е чл. 20, ал. 4, т. 3 от ЗОП, при отчитане на разпоредбите на Правилника за прилагане на Закона за публичните предприятия, приет с Постановление №85 на МС от 30.04.2020 г. (обн. ДВ бр. 40 от 2020 г.) и политика на публичност и прозрачност, прилагайки правилата за избор на изпълните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КЦ „Свети Георги Победоносец” ЕООД обявява конкурс за:</w:t>
      </w:r>
      <w:r>
        <w:rPr>
          <w:sz w:val="26"/>
          <w:szCs w:val="26"/>
        </w:rPr>
        <w:t xml:space="preserve"> „Избор на регистриран одит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извършване на независим финансов одит на ГФО на дружеството з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“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1928" w:hanging="1021"/>
        <w:jc w:val="both"/>
        <w:rPr/>
      </w:pPr>
      <w:r>
        <w:rPr>
          <w:sz w:val="26"/>
          <w:szCs w:val="26"/>
        </w:rPr>
        <w:t>Сумата на актива на баланса за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. е в размер на </w:t>
      </w:r>
      <w:r>
        <w:rPr>
          <w:sz w:val="26"/>
          <w:szCs w:val="26"/>
          <w:lang w:val="en-US"/>
        </w:rPr>
        <w:t>6205</w:t>
      </w:r>
      <w:r>
        <w:rPr>
          <w:sz w:val="26"/>
          <w:szCs w:val="26"/>
        </w:rPr>
        <w:t xml:space="preserve"> хил. лв.</w:t>
      </w:r>
    </w:p>
    <w:p>
      <w:pPr>
        <w:pStyle w:val="Normal"/>
        <w:numPr>
          <w:ilvl w:val="0"/>
          <w:numId w:val="4"/>
        </w:numPr>
        <w:ind w:left="907" w:hanging="0"/>
        <w:jc w:val="both"/>
        <w:rPr/>
      </w:pPr>
      <w:r>
        <w:rPr>
          <w:sz w:val="26"/>
          <w:szCs w:val="26"/>
        </w:rPr>
        <w:t>Нетните приходи от продажби за 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. са в размер на </w:t>
      </w:r>
      <w:r>
        <w:rPr>
          <w:sz w:val="26"/>
          <w:szCs w:val="26"/>
          <w:lang w:val="en-US"/>
        </w:rPr>
        <w:t>2028</w:t>
      </w:r>
      <w:r>
        <w:rPr>
          <w:sz w:val="26"/>
          <w:szCs w:val="26"/>
        </w:rPr>
        <w:t xml:space="preserve"> хил. л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ишният финансов отчет на дружеството се съставя на база Национални счетоводни стандар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ия на конкурса:</w:t>
      </w:r>
    </w:p>
    <w:p>
      <w:pPr>
        <w:pStyle w:val="Normal"/>
        <w:ind w:firstLine="709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До участие се допускат всички физически и/или юридически лица, вписани в регистъра на ИДЕ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Участниците представят ценова оферта, с включени всички преки и допълнителни разходи, свързани с одита. Ценовата оферта трябва да съдържа информация з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 брой работни часове за оди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а за 1 час одитна дейнос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т в одитиране, включително и на подобни друж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и предложения от одитора – периодични консултации (минимум на тримесечие), методологическа помощ и др., без да се увеличава цената на оди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на валидност на офертите – 90 календарни дни от датата на кандидатстван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ерий за избор на регистриран одитор – най-ниска предложена це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ертата трябва да бъде представена в запечатан непрозрачен плик с надпис „Конкурс за избор на одитор за извършване на независим одит на ГФО за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“ и името на кандидата, точен адрес на подателя и лице за контакти, както и телефон за връзка. Оферти се подават в администрацията на ДКЦ от 08:00 до 16:00 часа в срок до 27 юли 2022 г. включително на адрес: гр. Бургас, п. к. 8001, ул. „Ванчо Михайлов” № 1, управлени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ерти, получени след посочения краен срок няма да бъдат прием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контакти: тел. 056 / 87 58 42, факс 056 / 87 58 88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: 088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9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42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kc_sgp@abv.bg</w:t>
        </w:r>
      </w:hyperlink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1"/>
        </w:tabs>
        <w:ind w:left="284" w:firstLine="39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_sgp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5:00Z</dcterms:created>
  <dc:creator>hospital</dc:creator>
  <dc:description/>
  <cp:keywords/>
  <dc:language>en-US</dc:language>
  <cp:lastModifiedBy>ADMIN</cp:lastModifiedBy>
  <cp:lastPrinted>2020-06-03T11:33:00Z</cp:lastPrinted>
  <dcterms:modified xsi:type="dcterms:W3CDTF">2022-07-25T08:17:00Z</dcterms:modified>
  <cp:revision>9</cp:revision>
  <dc:subject/>
  <dc:title/>
</cp:coreProperties>
</file>